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APITULO VIII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lanilla Anexa al Art. 4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OPERACIONES DE CREDITO PUBLICO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701"/>
        <w:gridCol w:w="1984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DICCION</w:t>
            </w:r>
          </w:p>
          <w:p>
            <w:pPr>
              <w:pStyle w:val="Normal"/>
              <w:jc w:val="center"/>
              <w:rPr/>
            </w:pPr>
            <w:r>
              <w:rPr/>
              <w:t>ENT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</w:t>
            </w:r>
          </w:p>
          <w:p>
            <w:pPr>
              <w:pStyle w:val="Normal"/>
              <w:jc w:val="center"/>
              <w:rPr/>
            </w:pPr>
            <w:r>
              <w:rPr/>
              <w:t>AUTORIZADO</w:t>
            </w:r>
          </w:p>
          <w:p>
            <w:pPr>
              <w:pStyle w:val="Normal"/>
              <w:jc w:val="center"/>
              <w:rPr/>
            </w:pPr>
            <w:r>
              <w:rPr/>
              <w:t>(en peso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ZO MINIMO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AMORTIZAC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  <w:p>
            <w:pPr>
              <w:pStyle w:val="Normal"/>
              <w:jc w:val="center"/>
              <w:rPr/>
            </w:pPr>
            <w:r>
              <w:rPr/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isión Nacional de Actividades Espacial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tam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rio y/o Provee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/o ot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entes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ncia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3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3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567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33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3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 mese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 año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 año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ervicio de la deu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/ gastos n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vo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ina Termoeléctrica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cimien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boníferos Rí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raestructur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orte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quisición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rial Ferrovi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anciación de contratos d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ocación en órbi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de satélites del Plan Espacial Nacional y desarrollos conexo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 Curso de Acción Acceso al Espa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2:00Z</dcterms:created>
  <dc:creator>Ministerio de Economia</dc:creator>
  <dc:description/>
  <dc:language>en-US</dc:language>
  <cp:lastModifiedBy>Administrador</cp:lastModifiedBy>
  <cp:lastPrinted>2006-10-26T11:45:00Z</cp:lastPrinted>
  <dcterms:modified xsi:type="dcterms:W3CDTF">2007-09-13T21:44:00Z</dcterms:modified>
  <cp:revision>5</cp:revision>
  <dc:subject/>
  <dc:title>CAPITULO VIII</dc:title>
</cp:coreProperties>
</file>